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惠州工程职业学院自主招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财富管理专业综合理论考核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75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  <w:lang w:val="en-US" w:eastAsia="zh-CN"/>
        </w:rPr>
        <w:t>考核要求</w:t>
      </w:r>
      <w:r>
        <w:rPr>
          <w:b/>
          <w:sz w:val="28"/>
          <w:szCs w:val="28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84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财富管理考核的内容以国家教育部颁布的《财富管理教学标准》为依据，考查学生掌握金融及财务基础知识水平和职业技能，为学生进一步学习财富管理专业提供依据。所涉及的范围包括金融基础和会计基础原理等专业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75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  <w:lang w:val="en-US" w:eastAsia="zh-CN"/>
        </w:rPr>
        <w:t>考核内容及形式</w:t>
      </w:r>
      <w:r>
        <w:rPr>
          <w:b/>
          <w:sz w:val="28"/>
          <w:szCs w:val="28"/>
        </w:rPr>
        <w:t>】</w:t>
      </w:r>
    </w:p>
    <w:p>
      <w:pPr>
        <w:pStyle w:val="Default"/>
        <w:numPr>
          <w:ilvl w:val="0"/>
          <w:numId w:val="0"/>
        </w:numPr>
        <w:ind w:left="0" w:firstLine="280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一、考核内容及要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《金融学基础》考核大纲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28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金融概述：考核金融的含义和分类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28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货币及货币制度：考核货币和货币制度概念、货币的演变。</w:t>
      </w:r>
    </w:p>
    <w:p>
      <w:pPr>
        <w:pStyle w:val="Default"/>
        <w:spacing w:lineRule="auto" w:line="360"/>
        <w:ind w:firstLine="280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信用与利率。考核信用基本概念，信用的形式，信用工具特点、种类。</w:t>
      </w:r>
    </w:p>
    <w:p>
      <w:pPr>
        <w:pStyle w:val="Default"/>
        <w:spacing w:lineRule="auto" w:line="360"/>
        <w:ind w:firstLine="28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金融机构体系：考核金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融机构的含义、类型及功能，我国金融体系的构成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28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中央银行：考核中央银行的性质、职能和主要业务种类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28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商业银行：考核商业银行的性质与功能、组织结构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28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金融市场：考核金融市场的概念及重要性，货币市场、资本市场的概念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28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货币供求与均衡：考核货币需求的概念及影响因素，通货膨胀和通货紧缩的概念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货币政策：考核货币政策目标，货币政策工具，货币政策中介指标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国际金融：考核国际收支及平衡概念。外汇、汇率的含义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《会计学原理》考试大纲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会计概述：考核会计的概念与目标，会计的基本职能与方法，会计基本假设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会计要素与会计等式：考核会计要素，会计等式，会计科目和账户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会计科目和账户：考核会计科目和账户相关概念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会计记账方法：考核会计记账方法的种类，借贷记账法含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会计凭证：考核会计凭证凭证的概念、分类和凭证填制的要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会计账簿：考核会计账簿的种类和更换与保管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错账更正：考核错账查找、更正的方法及适用范围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56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财务报表：考核财务报表的概念、作用及构成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bookmarkStart w:id="0" w:name="OLE_LINK46"/>
      <w:bookmarkEnd w:id="0"/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二、考核形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70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bookmarkStart w:id="1" w:name="OLE_LINK46"/>
      <w:bookmarkStart w:id="2" w:name="OLE_LINK40"/>
      <w:bookmarkEnd w:id="1"/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考核方式</w:t>
      </w:r>
      <w:bookmarkEnd w:id="2"/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：考核采用闭卷、笔试。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考核时间与分值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专业综合理论为文化基础的一部分，文化基础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  <w:lang w:val="en-US" w:eastAsia="zh-CN"/>
        </w:rPr>
        <w:t>分，（含综合文化知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分和专业综合理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分），文化基础考试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84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考核主要题型：单选题、多选题、判断题、计算题、简答题、论述题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三、主要参考教材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84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．《金融学基础》罗焰主编，北京邮电大学出版社，第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版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018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）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right="0" w:firstLine="84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《会计学原理》李海波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蒋瑛主编，立信会计出版社，第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0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版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(2020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）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10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8:00Z</dcterms:created>
  <dc:creator>微软用户</dc:creator>
  <dc:description/>
  <dc:language>en-US</dc:language>
  <cp:lastModifiedBy>如期</cp:lastModifiedBy>
  <cp:lastPrinted>2020-05-25T18:02:00Z</cp:lastPrinted>
  <dcterms:modified xsi:type="dcterms:W3CDTF">2021-04-29T08:28:21Z</dcterms:modified>
  <cp:revision>10</cp:revision>
  <dc:subject/>
  <dc:title>顺德职业技术学院2012年自主招生考试（普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