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4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惠州工程职业学院低压电工上岗证考证培训服务遴选得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汇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47"/>
        <w:gridCol w:w="1215"/>
        <w:gridCol w:w="1230"/>
        <w:gridCol w:w="1215"/>
        <w:gridCol w:w="1260"/>
        <w:gridCol w:w="1245"/>
        <w:gridCol w:w="1245"/>
        <w:gridCol w:w="1065"/>
        <w:gridCol w:w="1155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参评机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得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汇总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得分排名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2436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结果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审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监督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30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备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遴选评审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成员独立对每个进入打分程序的有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遴选机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打分的形式进行评审和评价（计算结果均四舍五入保留两位小数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去掉一个最高、一个最低分后计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汇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得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ind w:firstLine="420"/>
    </w:pPr>
    <w:rPr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6:00Z</dcterms:created>
  <dc:creator>hasee</dc:creator>
  <dc:description/>
  <dc:language>en-US</dc:language>
  <cp:lastModifiedBy>hasee</cp:lastModifiedBy>
  <dcterms:modified xsi:type="dcterms:W3CDTF">2024-02-04T09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CD3936CB44138D1D9DC211E635D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