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惠州工程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现代学徒制电子商务专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人才培养方案</w:t>
      </w:r>
    </w:p>
    <w:p>
      <w:pPr>
        <w:pStyle w:val="Normal"/>
        <w:spacing w:lineRule="auto" w:line="360"/>
        <w:ind w:firstLine="184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：广东利好美恒物业管理有限公司</w:t>
      </w:r>
    </w:p>
    <w:p>
      <w:pPr>
        <w:pStyle w:val="Normal"/>
        <w:spacing w:lineRule="auto" w:line="360"/>
        <w:ind w:firstLine="184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校：惠州工程职业学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专业名称及代码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商务（</w:t>
      </w:r>
      <w:r>
        <w:rPr>
          <w:rFonts w:cs="宋体;SimSun" w:ascii="宋体;SimSun" w:hAnsi="宋体;SimSun"/>
          <w:sz w:val="28"/>
          <w:szCs w:val="28"/>
        </w:rPr>
        <w:t>5307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Times New Roma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生对象、招生与招工方式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招生对象：</w:t>
      </w:r>
      <w:r>
        <w:rPr>
          <w:rFonts w:ascii="宋体;SimSun" w:hAnsi="宋体;SimSun" w:cs="Times New Roman"/>
          <w:sz w:val="28"/>
          <w:szCs w:val="28"/>
        </w:rPr>
        <w:t>广东利好美恒物业管理有限公司在职员工及相关子公司员工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招生与招工方式：</w:t>
      </w:r>
      <w:r>
        <w:rPr>
          <w:rFonts w:ascii="宋体;SimSun" w:hAnsi="宋体;SimSun" w:cs="宋体;SimSun"/>
          <w:sz w:val="28"/>
          <w:szCs w:val="28"/>
        </w:rPr>
        <w:t>由企业推荐符合广东省高考报名条件的在职员工报考，企业联合学校共同组织自主招生考试，考试合格后方可录取注册为在校生，实现员工的学生身份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基本学制与学历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学制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学制二年，实行弹性学制，学生总修业时间（不含休学）不得超过四年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学历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修满学分，并符合毕业条件和要求，可获得高职院校普通专科毕业证书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培养目标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业培养与我国社会主义现代化建设要求相适应，德、智、体、美、劳全面发展，面向</w:t>
      </w:r>
      <w:r>
        <w:rPr>
          <w:rFonts w:ascii="宋体;SimSun" w:hAnsi="宋体;SimSun" w:cs="Times New Roman"/>
          <w:sz w:val="28"/>
          <w:szCs w:val="28"/>
        </w:rPr>
        <w:t>广东利好美恒物业管理有限公司</w:t>
      </w:r>
      <w:r>
        <w:rPr>
          <w:rFonts w:ascii="宋体;SimSun" w:hAnsi="宋体;SimSun" w:cs="宋体;SimSun"/>
          <w:sz w:val="28"/>
          <w:szCs w:val="28"/>
        </w:rPr>
        <w:t>，既能从事网络营销、客户服务、数据分析等工作，又能胜任电子商务、网络营销学徒岗位工作，具有敬业、专注、忠诚、创新的电子商务工匠精神，具备产品规划、销售管理、运营管理、营销策划、客户服务、数据分析职业能力，以及自主学习能力，在生产、建设、服务、管理第一线的发展型、复合型和创新型的技术技能人才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培养方式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和企业联合招生、联合培养、一体化育人。校企以“合作共赢、职责共担”原则，组建专业指导委员会，定期召开座谈会，共同研制人才培养方案，共同践行“理实互通，素养本位”的人才培养模式。职业院校承担系统的专业知识学习和技术技能训练；企业通过师傅带徒形式，依据培养方案进行岗位技术技能训练，教学任务必须由学校教师和企业师傅共同承担，形成双导师制。培养方式根据招生对象及学徒岗位特点进行描述，实现真正一体化育人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职业范围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（一）职业生涯发展路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kern w:val="0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28"/>
          <w:szCs w:val="28"/>
          <w:u w:val="single"/>
        </w:rPr>
        <w:t>电子商务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28"/>
          <w:szCs w:val="28"/>
        </w:rPr>
        <w:t>专业职业生涯发展路径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686"/>
        <w:gridCol w:w="1266"/>
        <w:gridCol w:w="1266"/>
        <w:gridCol w:w="1056"/>
        <w:gridCol w:w="105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阶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徒岗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岗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年限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类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类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服类岗位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总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总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服总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以上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经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经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服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I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营销主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主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服主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学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案策划专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运营专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视频运营专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分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群专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服专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学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台客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Times New Roman"/>
          <w:shd w:fill="FFFFFF" w:val="clear"/>
        </w:rPr>
      </w:pPr>
      <w:r>
        <w:rPr>
          <w:rFonts w:ascii="仿宋_GB2312;仿宋" w:hAnsi="仿宋_GB2312;仿宋" w:cs="仿宋_GB2312;仿宋" w:eastAsia="仿宋_GB2312;仿宋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hd w:fill="FFFFFF" w:val="clear"/>
        </w:rPr>
        <w:t>发展阶段”应依据国家、行业企业的有关规定以及调查分析确定，将职业发展分为若干个阶段，阶段数量因各专业的具体情况而不同。</w:t>
      </w:r>
    </w:p>
    <w:p>
      <w:pPr>
        <w:pStyle w:val="Normal"/>
        <w:rPr>
          <w:rFonts w:ascii="仿宋_GB2312;仿宋" w:hAnsi="仿宋_GB2312;仿宋" w:eastAsia="仿宋_GB2312;仿宋" w:cs="Times New Roman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hd w:fill="FFFFFF" w:val="clear"/>
        </w:rPr>
        <w:t>就业岗位”的分类仅供参考，各专业可以自行分类。</w:t>
      </w:r>
    </w:p>
    <w:p>
      <w:pPr>
        <w:pStyle w:val="Normal"/>
        <w:rPr>
          <w:rFonts w:ascii="仿宋_GB2312;仿宋" w:hAnsi="仿宋_GB2312;仿宋" w:eastAsia="仿宋_GB2312;仿宋" w:cs="Times New Roman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3.</w:t>
      </w:r>
      <w:r>
        <w:rPr>
          <w:rFonts w:eastAsia="仿宋_GB2312;仿宋" w:cs="仿宋_GB2312;仿宋" w:ascii="仿宋_GB2312;仿宋" w:hAnsi="仿宋_GB2312;仿宋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hd w:fill="FFFFFF" w:val="clear"/>
        </w:rPr>
        <w:t>学历层次”只是要明确高职对应的层次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（二）面向职业范围</w:t>
      </w:r>
      <w:r>
        <w:rPr>
          <w:rFonts w:ascii="宋体;SimSun" w:hAnsi="宋体;SimSun" w:cs="Times New Roman"/>
          <w:b/>
          <w:bCs/>
          <w:sz w:val="28"/>
          <w:szCs w:val="28"/>
        </w:rPr>
        <w:t xml:space="preserve"> 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13"/>
        <w:gridCol w:w="2410"/>
        <w:gridCol w:w="224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职业（岗位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徒目标方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资格证书举例</w:t>
            </w:r>
          </w:p>
        </w:tc>
      </w:tr>
      <w:tr>
        <w:trPr>
          <w:trHeight w:val="2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案策划专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平台运营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媒体运营职业技能等级证书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运营专员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视频运营专员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主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群专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推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营销职业技能等级证书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分析员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研员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主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服专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服务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店运营推广职业技能等级证书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服主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文案策划专员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平台软文以及活动文案策划；针对具体行业和产品方案进行市场营销策划；具有微信公众号等以文字推广为主的平台运营能力。具有良好的市场分析策划能力、协调沟通能力和文字表达能力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新媒体运营专员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利用微信、小红书、抖音等平台进行推广，对推广效果进行跟踪、评估，及时提出可行性建议和营销改进方案。具有较强的选题策划、采集能力、编辑能力和短视频制作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短视频运营专员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制作网络推广所需的短视频，并通过抖音、快手等平台运营，吸引更多的粉丝关注企业，不断总结具有创意的视频拍摄方案，并能高效推动短视频的拍摄及制作。具有较强的策划能力和执行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营销主管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数据分析以及制订推广计划。具有市场调查与分析的能力，文案设计、策划、市场推广能力；具有沟通协调能力、执行能力、团队合作能力和数据分析能力。负责市场信息搜集、日常营销推广、客户关系管理等经营性工作，具有较强的统筹规划能力、人际沟通能力和团队协调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社群专员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针对微信群</w:t>
      </w:r>
      <w:r>
        <w:rPr>
          <w:rFonts w:cs="宋体;SimSun" w:ascii="宋体;SimSun" w:hAnsi="宋体;SimSun"/>
          <w:sz w:val="28"/>
          <w:szCs w:val="28"/>
        </w:rPr>
        <w:t>\QQ</w:t>
      </w:r>
      <w:r>
        <w:rPr>
          <w:rFonts w:ascii="宋体;SimSun" w:hAnsi="宋体;SimSun" w:cs="宋体;SimSun"/>
          <w:sz w:val="28"/>
          <w:szCs w:val="28"/>
        </w:rPr>
        <w:t>群的网络社群进行维护。负责社群问题回复、活动推广、组织社群活动，反馈跟踪数据，维护客户关系。具有社群活动策划能力、客户关系管理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据分析员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对房地产行业的市场数据、营销数据、推广数据能够收集、处理，并进行分析。能够根据分析后的数据给予决策建议，为下一步营销推广的活动的开展提供决策依据。具有数据分析能力和较强的数据素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场调研员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对房地产行业或者活动开始前的客服需求开展市场调研，并通过调研数据分析，为相关活动或决策提供依据。具有发现问题、提出问题、设计问卷和数据处理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推广主管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策划、开展各种推广活动以及各种营销活动；制定并实施线上营销及推广方案；负责各平台移动端的开发以及推广工作；统计并分析站内各种数据。具有较强的市场推广能力、策略把握能力、良好的沟通协调能力、出色的创意及文案驾驭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客服专员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利用客服平台进行客户服务，主要面向售中和售后的客户进行有效沟通，能够分析出客户的需求，并能规划出客户服务的方案，处理售前、售中、售后的各种问题。具有良好的沟通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ascii="宋体;SimSun" w:hAnsi="宋体;SimSun" w:cs="宋体;SimSun"/>
          <w:sz w:val="28"/>
          <w:szCs w:val="28"/>
        </w:rPr>
        <w:t>客服主管岗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与相关部门协调沟通，有效进行客服数据分析，为推广、策划部门提供数据支持。能根据部门需求，规划设计项目调查问卷。具有客户开拓维护能力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人才规格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  <w:t xml:space="preserve">    </w:t>
      </w:r>
      <w:r>
        <w:rPr>
          <w:rFonts w:cs="Times New Roma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Times New Roman"/>
          <w:b/>
          <w:bCs/>
          <w:sz w:val="28"/>
          <w:szCs w:val="28"/>
        </w:rPr>
        <w:t>．职业素养</w:t>
      </w:r>
    </w:p>
    <w:tbl>
      <w:tblPr>
        <w:tblW w:w="79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66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素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企业要求</w:t>
            </w:r>
          </w:p>
        </w:tc>
      </w:tr>
      <w:tr>
        <w:trPr>
          <w:trHeight w:val="24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有较强的服务意识，较强的口头表达能力和网络沟通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有继续学习能力，较强的工作执行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有熟练使用计算机进行数据搜集和整理的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有团队合作精神、责任意识、法律意识和诚信意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有初步的分析问题和解决问题的能力，具有创新意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有对新知识、新技能的学习能力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有良好的职业态度和职业道德修养，具有正确的择业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敬业、专注、忠诚、创新的电子商务工匠精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掌握理性分析问题的方法，具有数据思维，具备主动解决问题的意识与建构策略方案的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思维活跃、行动积极，具有自我成就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  <w:t xml:space="preserve">    </w:t>
      </w:r>
      <w:r>
        <w:rPr>
          <w:rFonts w:cs="Times New Roma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Times New Roman"/>
          <w:b/>
          <w:bCs/>
          <w:sz w:val="28"/>
          <w:szCs w:val="28"/>
        </w:rPr>
        <w:t>．专业能力</w:t>
      </w:r>
    </w:p>
    <w:tbl>
      <w:tblPr>
        <w:tblW w:w="79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80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企业要求</w:t>
            </w:r>
          </w:p>
        </w:tc>
      </w:tr>
      <w:tr>
        <w:trPr>
          <w:trHeight w:val="249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熟练掌握市场调研的基本方法，能有效的进行市场调研和资料搜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熟悉房地产行业的新媒体运营，具有短视频制作和文案撰写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能够与客户有效进行售前咨询、售中和售后服务，具备客户关系管理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备网络推广、网络营销活动的策划和实施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备网络信息收集、编辑和推广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备市场敏锐度，能够通过数据处理，并分析市场趋势的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能够根据活动策划，设计推广海报以及推广文案撰写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能够熟练使用微信、微博、抖音等平台，利用其实施网络推广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具有职业规划与实施的能力，能对自己的价值观、职业兴趣、个人条件做出正确的判断，并在对周围环境状况分析的基础上，结合所学专业和社会现实，做出符合自身实际的科学合理的职业规划，并为了实现职业规划，培养相应的综合素质与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经济活动分析与判断能力，遵循房地产市场经济规律，掌握市场调查、情报分析、需求分析、竞争环境评估、企业运营绩效分析、项目可行性与经济性评价等技术，能运用专业知识与方法对市场经济活动进行分析，并做出理性判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典型工作任务及职业能力分析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专业新媒体运营、营销推广、客户管理三个目标岗位，结合职业特征，运用头脑风暴和案例研究等方法，开展行业企业专家研讨，获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典型工作任务，以及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工作任务，</w:t>
      </w:r>
      <w:r>
        <w:rPr>
          <w:rFonts w:cs="宋体;SimSun" w:ascii="宋体;SimSun" w:hAnsi="宋体;SimSun"/>
          <w:sz w:val="28"/>
          <w:szCs w:val="28"/>
        </w:rPr>
        <w:t>261</w:t>
      </w:r>
      <w:r>
        <w:rPr>
          <w:rFonts w:ascii="宋体;SimSun" w:hAnsi="宋体;SimSun" w:cs="宋体;SimSun"/>
          <w:sz w:val="28"/>
          <w:szCs w:val="28"/>
        </w:rPr>
        <w:t>条职业能力点。典型工作任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下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典型工作任务一栏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1"/>
        <w:gridCol w:w="1235"/>
        <w:gridCol w:w="1134"/>
        <w:gridCol w:w="1102"/>
        <w:gridCol w:w="1085"/>
        <w:gridCol w:w="1493"/>
        <w:gridCol w:w="1359"/>
        <w:gridCol w:w="1185"/>
      </w:tblGrid>
      <w:tr>
        <w:trPr/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职业活动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运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评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定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规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确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培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视频制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平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指标设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效果评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再次评估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推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设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撰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决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可视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决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宣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包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实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跟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管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受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反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解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复客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数据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课程结构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本专业的课程体系建构是根据房地产的营销岗位人员工作内容设置，基于利好美恒的营销、客服、推广三类典型岗位与工作过程、融入企业与行业职业资格标准，构建“四段”课程体系框架，即职业基础性课程、职业能力性课程、职业拓展性课程和企业特色性课程，分别培养学生精于工、品与行、创于新、匠与心的核心能力，并在每个阶段融入数据素养培养，强化学生的互联网思维，提升学生的实践能力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16"/>
        <w:gridCol w:w="5524"/>
        <w:gridCol w:w="1134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模块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性质</w:t>
            </w:r>
          </w:p>
        </w:tc>
      </w:tr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想品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势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应用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指导与职业生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创业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心理素质拓展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必修课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电子商务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网店运营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网络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商务数据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内容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电子商务技能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创业计划书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内容营销推广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团队建设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社会实践与志愿者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color w:val="000000"/>
              </w:rPr>
              <w:t>劳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徒岗位能力课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金融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限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商务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限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客户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限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企业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限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商务谈判与推销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限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短视频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限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color w:val="000000"/>
              </w:rPr>
              <w:t>中国商贸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任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保险理论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商务演示与演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营销活动策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市场调研与预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内容及要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Times New Roman"/>
          <w:b/>
          <w:bCs/>
          <w:sz w:val="28"/>
          <w:szCs w:val="28"/>
        </w:rPr>
        <w:t>．公共基础课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94"/>
        <w:gridCol w:w="976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主要教学内容和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参考学时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思想品德修养与法律基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针对大学生开展马克思主义的世界观、人生观、价值观教育，使学生成长为自觉担当民族复兴大任的时代新人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掌握毛泽东思想和中国特色社会主义理论体系的基本原理，提高分析问题的能力，成为中国特色社会主义合格建设者和可靠接班人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了解国内外重大时事，全面认识和正确理解党的基本路线、重大方针和政策，认清国际国内形势发展的大局和大趋势，全面正确地认识党和国家面临的形势和任务，激发爱国热情，增强民族自信心和社会责任感，珍惜和维护稳定大局，确立建设有中国特色社会主义的理想和信念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高等应用数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掌握一元函数微积分学和概率论与数理统计，数学实验与数学软件等内容，具有基本的计算能力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掌握英语学习的方法和策略，具有较强的英语听、说、读、写、译能力，能够运用英语在日常生活和职业领域开展交际活动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掌握计算机信息技术基本原理及应用；掌握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办公软件的应用；掌握人工智能的基本概念、基本理论与方法、推理机制和智能问题求解技术；掌握人工智能在各种场景的应用；培养运用办公软件解决本专业及相关领域实际问题的能力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通过合理的体育教育和科学的体育锻炼，达到增强体质、增进健康，培养终身体育意识，促进学生全面发展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就业指导与职业生涯设计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将立德树人融入生涯教育的始终。通过职业规划，帮助学生了解自己和职场，找到职业发展方向；通过就业辅导，帮助学生树立正确的就业观，提高竞争力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创新创业基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培养学生创新意识，树立创新强国的理念，掌握开展创新创业活动所需的相关知识，锻炼学生发现问题并创新地解决问题的能力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心理素质拓展教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树立心理健康与安全意识，掌握维护健康与安全的知识和技能，提高应对健康与安全风险的能力，增强维护全民健康与安全的社会责任感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Times New Roman"/>
          <w:b/>
          <w:bCs/>
          <w:sz w:val="28"/>
          <w:szCs w:val="28"/>
        </w:rPr>
        <w:t>．专业技术技能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3969"/>
        <w:gridCol w:w="617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对接典型工作任务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职业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主要教学内容和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参考学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引领学生进入电子商务领域、拓展专业思维、树立专业思想、培育专业忠诚，使得学生对电子商务的基本体系及各个组成部门有一个基本的认识，为后续课程奠定必要的基础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网店运营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-B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通过课程理论学习和实践训练，主要培养学生掌握网络开店的必备理论知识和基本流程；培养学生获得与网店经营相关的学习能力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-E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让学生了解有关网络营销环境、熟悉网络营销流程，掌握网络营销基本实质。掌握网络市场调研的内容与主要方法，以及商情分析等方面的知识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商务数据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D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-D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该课程以数据分析知识、理论为主，通过案例引导等方式，掌握电子商务数据分析相关知识与技能。该课程将融入《电子商务法》相关内容，掌握电子商务经营者在经营活动中应遵循的法律法规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内容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本课程的教学目的是通过课堂讲解与案例分析的手段，使学生掌握内容营销的生产过程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团队建设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让学生了解管理学的基本构架、基本概念，打好管理专业的入门基础，让学生理解管理的基本职能、基本原理，建立管理学的基本素养、掌握管理的基本方法、基本手段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社会实践与志愿者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培养学生德智体美劳全面发展的综合实践能力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通过劳动实践，体会劳动创造美好生活，体认劳动不分贵贱，热爱劳动，尊重普通劳动者，培养勤俭、奋斗、创新、奉献的劳动精神；具备满足生存发展需要的基本劳动能力，形成良好劳动习惯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Times New Roman"/>
          <w:b/>
          <w:bCs/>
          <w:sz w:val="28"/>
          <w:szCs w:val="28"/>
        </w:rPr>
        <w:t>．学徒岗位能力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3543"/>
        <w:gridCol w:w="1043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对接典型工作任务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职业能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主要教学内容和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参考学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金融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通过本课程的学习，使学生掌握金融学基础知识、基本理论，对现代金融有全面的了解和较为深刻的认识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商务礼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F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使学生认识商务礼仪在现代公共关系活动中、管理中的性质、意义、和作用；学习和理解商务礼仪与的概念和基本原理；了解和掌握商务礼仪与形象设计的基本常识、礼仪在生活中的具体运用、礼仪工作的技巧等知识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客户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F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1-F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培养学生能受理网络客户服务、达成客户交易、完善售后服务、建立和利用客户数据库并能对服务效果进行评价，使学生能掌握网络客户服务的技巧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将企业的文化贯穿到学生的工作中，增加企业归属感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商务谈判与推销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F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掌握必要的商务沟通与谈判理论，具备商务沟通与谈判的实践能力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短视频设计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掌握短视频的素材收集，脚本撰写，拍摄、剪辑与平台的运营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十一、教学安排</w:t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24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42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级电子商务专业现代学徒制教学进程表</w:t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程类别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学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各学期周数、学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场所、学时分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价方式</w:t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分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网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公共基础课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必修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品德修养与法律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泽东思想和中国特色社会主义理论体系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势与政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就业指导与职业生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创业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素质拓展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课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技能课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店运营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务数据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技能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策划书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营销推广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建设培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实践与志愿者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徒岗位能力课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务礼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务谈判与推销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短视频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任选课（含专业拓展课程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商贸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理论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务演示与演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活动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调研与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注：评价方式：①笔试，②面试，③任务考核，④业绩考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工学交替的教学组织进度安排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招生招工同步的学生，学生（学徒）在岗学习工作原则上不少于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对于先招工后招生的企业在职员工，校企探索创新教学组织实施模式、教学过程管理与工作过程管理相融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体现工学交替、交互训教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教学基本条件</w:t>
      </w:r>
    </w:p>
    <w:p>
      <w:pPr>
        <w:pStyle w:val="Normal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学校条件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学校导师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子商务专业共有专任教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其中高级职称以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占</w:t>
      </w:r>
      <w:r>
        <w:rPr>
          <w:rFonts w:cs="宋体;SimSun" w:ascii="宋体;SimSun" w:hAnsi="宋体;SimSun"/>
          <w:sz w:val="28"/>
          <w:szCs w:val="28"/>
        </w:rPr>
        <w:t>22.2%</w:t>
      </w:r>
      <w:r>
        <w:rPr>
          <w:rFonts w:ascii="宋体;SimSun" w:hAnsi="宋体;SimSun" w:cs="宋体;SimSun"/>
          <w:sz w:val="28"/>
          <w:szCs w:val="28"/>
        </w:rPr>
        <w:t>，中级职称以上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占</w:t>
      </w:r>
      <w:r>
        <w:rPr>
          <w:rFonts w:cs="宋体;SimSun" w:ascii="宋体;SimSun" w:hAnsi="宋体;SimSun"/>
          <w:sz w:val="28"/>
          <w:szCs w:val="28"/>
        </w:rPr>
        <w:t>51.9%</w:t>
      </w:r>
      <w:r>
        <w:rPr>
          <w:rFonts w:ascii="宋体;SimSun" w:hAnsi="宋体;SimSun" w:cs="宋体;SimSun"/>
          <w:sz w:val="28"/>
          <w:szCs w:val="28"/>
        </w:rPr>
        <w:t>，双师型教师占</w:t>
      </w:r>
      <w:r>
        <w:rPr>
          <w:rFonts w:cs="宋体;SimSun" w:ascii="宋体;SimSun" w:hAnsi="宋体;SimSun"/>
          <w:sz w:val="28"/>
          <w:szCs w:val="28"/>
        </w:rPr>
        <w:t>89%</w:t>
      </w:r>
      <w:r>
        <w:rPr>
          <w:rFonts w:ascii="宋体;SimSun" w:hAnsi="宋体;SimSun" w:cs="宋体;SimSun"/>
          <w:sz w:val="28"/>
          <w:szCs w:val="28"/>
        </w:rPr>
        <w:t>，研究生以上学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校级立项电子商务专业实训教学团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外聘教师情况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专任教师每两年到企业实践时间不少于两个月。教师团队以中青年教师为主，老中青结构合理，综合实力较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专任教师应具备电子商务或相关专业本科以上（含本科）学历，并接受过职业教育教学方法论的培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专业专任教师“双师”比例应不低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专业专任教师应达到电子商务专业教师专业能力标准的要求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校内实训室。</w:t>
      </w:r>
      <w:r>
        <w:rPr>
          <w:rFonts w:ascii="宋体;SimSun" w:hAnsi="宋体;SimSun" w:cs="宋体;SimSun"/>
          <w:sz w:val="28"/>
          <w:szCs w:val="28"/>
        </w:rPr>
        <w:t>校内实训必须具备新媒体运营、惠工直播间等实训室，主要设施设备及数量见下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61"/>
        <w:gridCol w:w="756"/>
        <w:gridCol w:w="1722"/>
        <w:gridCol w:w="799"/>
        <w:gridCol w:w="1799"/>
        <w:gridCol w:w="1078"/>
      </w:tblGrid>
      <w:tr>
        <w:trPr>
          <w:trHeight w:val="3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实训室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规</w:t>
            </w: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承担实训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基本配置</w:t>
            </w:r>
          </w:p>
        </w:tc>
      </w:tr>
      <w:tr>
        <w:trPr>
          <w:trHeight w:val="3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面积（</w:t>
            </w:r>
            <w:r>
              <w:rPr>
                <w:rFonts w:cs="宋体+FPEF;黑体" w:ascii="宋体;SimSun" w:hAnsi="宋体;SimSun"/>
                <w:b/>
                <w:bCs/>
                <w:color w:val="000000"/>
                <w:kern w:val="0"/>
              </w:rPr>
              <w:t>m</w:t>
            </w:r>
            <w:r>
              <w:rPr>
                <w:rFonts w:cs="宋体+FPEF;黑体" w:ascii="宋体;SimSun" w:hAnsi="宋体;SimSun"/>
                <w:b/>
                <w:bCs/>
                <w:color w:val="000000"/>
                <w:kern w:val="0"/>
                <w:vertAlign w:val="superscript"/>
              </w:rPr>
              <w:t>2</w:t>
            </w: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主要设备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数</w:t>
            </w: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+FPEF;黑体"/>
                <w:b/>
                <w:bCs/>
                <w:color w:val="000000"/>
                <w:kern w:val="0"/>
              </w:rPr>
              <w:t>量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电子商务综合实训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考证、电商概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式计算机、慧源模拟软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0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农民创业实训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沙盘、美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式计算机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农民创业之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0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电子商务创业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团队运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式计算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商品拍摄实训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商品拍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单反相机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影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20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冷链物流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物流、考证、竞赛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货架、货柜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叉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组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网络客服实训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网络客服、校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式计算机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客服软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0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网络营销实训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网络营销、推广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式计算机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奥派营销软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0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跨境电商实训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跨境电商、校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式计算机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德意跨境软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0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移动电商实训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移动电商、校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式计算机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奥派移商软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0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新媒体综合实训室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新媒体推广实训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式计算机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综合实训软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50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惠工直播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直播营销实训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式计算机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直播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台、</w:t>
            </w:r>
          </w:p>
          <w:p>
            <w:pPr>
              <w:pStyle w:val="Normal"/>
              <w:jc w:val="center"/>
              <w:rPr>
                <w:rFonts w:ascii="宋体;SimSun" w:hAnsi="宋体;SimSun" w:cs="宋体+FPEF;黑体"/>
                <w:bCs/>
                <w:color w:val="000000"/>
                <w:kern w:val="0"/>
              </w:rPr>
            </w:pPr>
            <w:r>
              <w:rPr>
                <w:rFonts w:cs="宋体+FPEF;黑体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+FPEF;黑体"/>
                <w:bCs/>
                <w:color w:val="000000"/>
                <w:kern w:val="0"/>
              </w:rPr>
              <w:t>套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（二）企业条件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企业导师条件</w:t>
      </w:r>
    </w:p>
    <w:p>
      <w:pPr>
        <w:pStyle w:val="Normal"/>
        <w:ind w:firstLine="560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企业兼职教师应聘请生产一线，并能胜任专业实践教学的技术和管理骨干，一般应具有大学本科以上（含本科）学历，企业兼职教师主要承担实践和实训教学。</w:t>
      </w:r>
    </w:p>
    <w:p>
      <w:pPr>
        <w:pStyle w:val="Normal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岗位培养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套温馨舒适的工作场地，有安全保障的宿舍环境，集体授课的中型会议室，干净卫生的员工餐厅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教学实施建议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教学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业教学安排坚持学历教育与岗位培训相融合、职业能力与职业素质兼顾，学生可选择运营方向、推广方向、客服方向有针对性的培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学习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坚持“做学教一体”的行动导向教学模式，围绕“资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决策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评估”的行动导向教学过程。通过项目教学、模拟教学等多种教学方法，组织学生独立学习或组成小组进行合作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践学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实践教学，根据专业教学的需要，在不同的时间段安排学生开展专业课程的工学结合教学组织形式，全面提高学生实际操作能力和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学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开展专业实践教学的同时，鼓励学生参加第二课堂活动，引导学生积极参加专业技能竞赛、社会调研和社会服务等各项社会实践活动，努力促进学生职业能力、职业意识和社会责任心的综合发展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教学组织形式</w:t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教学组织形式主要有三种，分别为线下集中教学、线上网络教学和技能竞赛作品，其中线下集中教学又分为在校开展学习和在企业开展学习，在校开展学习以理论教学为主，在企业开展教学则以岗位学徒为主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学业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评价体现评价主体、评价方式、评价过程的多元化。教学评价的对象应包括学生知识的掌握、实践操作能力、学习态度和基本职业素质等方面，突出能力的考核评价方式，体现综合素质的评价。企业技能成绩采用校内专业教师评价、校外兼职教师评价、实习单位鉴定三项评价相结合的方式，对学生的专业技能、工作态度、工作纪律等方面进行全面评价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教学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专业学校的机构设置和本地经济发展，制定和完善专业人才培养方案，制定和完善专业课程标准。建立健全教学常规管理措施，针对不同生源特点实施差异化的教学管理，推进专业全面教学质量管理，注意本专业毕业生跟踪管理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质量监控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细化教学监控体系。通过教学考核、专题教学检查、随堂听课、发放调查问卷、设立教学意见箱、召开师生座谈会等形式，了解教学计划与教学任务落实、教师教学、学生学习、教学保障等情况，实现对教学管理工作多层面监控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加强教学质量管理。健全教学质量管理制度、标准及评价办法，要求二级学院制定年度本科教学工作考核指标体系及实施办法、为教学良性发展提供科学指导。在学校信息公开网公开教学质量信息，接受社会公众监督与评价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四、毕业要求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必修课程的成绩全部合格，修满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完成毕业设计并成绩合格。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综合素质测评合格。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推荐考取职业技能等级证书</w:t>
      </w:r>
    </w:p>
    <w:p>
      <w:pPr>
        <w:pStyle w:val="Normal"/>
        <w:widowControl/>
        <w:snapToGrid w:val="false"/>
        <w:spacing w:lineRule="exact" w:line="560"/>
        <w:ind w:left="284" w:firstLine="28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网店运营推广职业技能等级证书中级及以上</w:t>
      </w:r>
    </w:p>
    <w:p>
      <w:pPr>
        <w:pStyle w:val="Normal"/>
        <w:widowControl/>
        <w:snapToGrid w:val="false"/>
        <w:spacing w:lineRule="exact" w:line="560"/>
        <w:ind w:left="284" w:firstLine="28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电子商务数据分析职业技能等级证书中级及以上</w:t>
      </w:r>
    </w:p>
    <w:p>
      <w:pPr>
        <w:pStyle w:val="Normal"/>
        <w:widowControl/>
        <w:snapToGrid w:val="false"/>
        <w:spacing w:lineRule="exact" w:line="560"/>
        <w:ind w:left="284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等学校英语应用能力考试</w:t>
      </w:r>
      <w:r>
        <w:rPr>
          <w:rFonts w:cs="宋体;SimSun" w:ascii="宋体;SimSun" w:hAnsi="宋体;SimSun"/>
          <w:color w:val="00000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sz w:val="28"/>
          <w:szCs w:val="28"/>
        </w:rPr>
        <w:t>级英语证书</w:t>
      </w:r>
    </w:p>
    <w:p>
      <w:pPr>
        <w:pStyle w:val="Normal"/>
        <w:widowControl/>
        <w:snapToGrid w:val="false"/>
        <w:spacing w:lineRule="exact" w:line="560"/>
        <w:ind w:left="284" w:first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国计算机等级证书二级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1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：制订团队</w:t>
      </w:r>
    </w:p>
    <w:p>
      <w:pPr>
        <w:pStyle w:val="Normal"/>
        <w:ind w:firstLine="562"/>
        <w:rPr>
          <w:rFonts w:ascii="宋体;SimSun" w:hAnsi="宋体;SimSun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Times New Roman"/>
          <w:b/>
          <w:bCs/>
          <w:kern w:val="0"/>
          <w:sz w:val="28"/>
          <w:szCs w:val="28"/>
          <w:lang w:val="zh-CN"/>
        </w:rPr>
        <w:t>（一）行业企业团队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2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职称、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会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东利好美恒物业管理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人事经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小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东利好美恒物业管理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培训讲师</w:t>
            </w:r>
          </w:p>
        </w:tc>
      </w:tr>
    </w:tbl>
    <w:p>
      <w:pPr>
        <w:pStyle w:val="Normal"/>
        <w:rPr>
          <w:rFonts w:ascii="宋体;SimSun" w:hAnsi="宋体;SimSun" w:cs="Times New Roman"/>
          <w:kern w:val="0"/>
          <w:sz w:val="24"/>
          <w:szCs w:val="24"/>
          <w:lang w:val="zh-CN"/>
        </w:rPr>
      </w:pPr>
      <w:r>
        <w:rPr>
          <w:rFonts w:cs="Times New Roma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ind w:firstLine="562"/>
        <w:rPr>
          <w:rFonts w:ascii="宋体;SimSun" w:hAnsi="宋体;SimSun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Times New Roman"/>
          <w:b/>
          <w:bCs/>
          <w:kern w:val="0"/>
          <w:sz w:val="28"/>
          <w:szCs w:val="28"/>
          <w:lang w:val="zh-CN"/>
        </w:rPr>
        <w:t>（二）学校教师团队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99"/>
        <w:gridCol w:w="36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职称、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孙杏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惠州工程职业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副高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财经系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杨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惠州工程职业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副高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财经系副主任、商务数据分析与应用专业群负责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刘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惠州工程职业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助理讲师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  <w:t>电子商务专业带头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5:05:00Z</dcterms:created>
  <dc:creator>Sky123.Org</dc:creator>
  <dc:description/>
  <cp:keywords/>
  <dc:language>en-US</dc:language>
  <cp:lastModifiedBy>China</cp:lastModifiedBy>
  <dcterms:modified xsi:type="dcterms:W3CDTF">2021-08-09T0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